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LLEGATO  6: DICHIARAZIONE PROTOCOLLO D’INTESA IN MATERIA DI CONTRATTI PUBBLICI </w:t>
      </w:r>
    </w:p>
    <w:p>
      <w:pPr>
        <w:pStyle w:val="Corpodeltesto3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ia Mazzacurati n. 11 -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964" w:right="0" w:hanging="964"/>
        <w:jc w:val="both"/>
        <w:rPr/>
      </w:pPr>
      <w:r>
        <w:rPr>
          <w:rStyle w:val="Carpredefinitoparagrafo1"/>
          <w:rFonts w:eastAsia="Arial Unicode MS" w:cs="Arial" w:ascii="Arial" w:hAnsi="Arial"/>
          <w:b/>
          <w:bCs/>
          <w:iCs/>
          <w:sz w:val="20"/>
          <w:szCs w:val="20"/>
        </w:rPr>
        <w:t>Oggetto: Gara mediante procedura aperta sopra soglia comunitaria per l’affidamento triennale del servizio di gestione di canile e gattile comunali e dei servizi correlati. Anni 2020/2023. - CIG 8364229C1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.………………………………………………………………………......………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........….…………................…….....……………. il ……………………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>residente in ...................................................... (.......) via ..........................……….…….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 xml:space="preserve">Codice Fiscale .................................................… </w:t>
      </w:r>
      <w:r>
        <w:rPr>
          <w:rFonts w:cs="Arial" w:ascii="Arial" w:hAnsi="Arial"/>
          <w:sz w:val="20"/>
          <w:szCs w:val="20"/>
        </w:rPr>
        <w:t>documento d’identità 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……………………………...............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mpresa ………………………………………………………………………………………................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…………............…….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………………………………………………………….............……..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. …………..................…...……………… Partita IVA ………………………….........………...….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cs="Arial"/>
          <w:b w:val="false"/>
          <w:bCs w:val="false"/>
          <w:sz w:val="20"/>
          <w:szCs w:val="20"/>
        </w:rPr>
        <w:t xml:space="preserve">con riferimento alla </w:t>
      </w:r>
      <w:r>
        <w:rPr>
          <w:b w:val="false"/>
          <w:bCs w:val="false"/>
          <w:sz w:val="20"/>
          <w:szCs w:val="20"/>
        </w:rPr>
        <w:t xml:space="preserve">procedura aperta in oggetto </w:t>
      </w:r>
    </w:p>
    <w:p>
      <w:pPr>
        <w:pStyle w:val="Corpodeltesto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</w:tabs>
        <w:autoSpaceDE w:val="false"/>
        <w:ind w:left="69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 accettare, senza condizione o riserva alcuna</w:t>
      </w:r>
      <w:r>
        <w:rPr>
          <w:rFonts w:cs="Arial" w:ascii="Arial" w:hAnsi="Arial"/>
          <w:color w:val="000000"/>
          <w:sz w:val="20"/>
          <w:szCs w:val="20"/>
        </w:rPr>
        <w:t xml:space="preserve">, tutte le norme e disposizioni contenute nel “Protocollo d’Intesa in materia di affidamento dei contratti pubblici di lavori, forniture e servizi dopo il correttivo al Codice dei contratti pubblici D.Lgs. 50/2016, come integrato e modificato dal D.Lgs. 56/2017.  Valorizzazione della qualità negli appalti e dei principi di legalità”, approvato con Deliberazione di Giunta Comunale I.D. n. 165 del 04/10/2018, sottoscritto con le associazioni di categoria in data 18 Ottobre 2018, in atti al P.G. n. 2018/132414 in pari data, consultabile sul Profilo di Committente all’indirizzo web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unicipio.re.it/gare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78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i/>
          <w:iCs/>
          <w:color w:val="000000"/>
          <w:sz w:val="20"/>
          <w:szCs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i dichiara altresì di essere informato che, ai sensi del Regolamento UE 2016/679 (Regolamento per la Privacy):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l Comune di Reggio Emilia con sede In Piazza Prampolini, 1 – Telefono 0522/456111 è il Titolare dei dati personali e  si impegna a rispettare il carattere riservato delle informazioni fornite dal candidato. Tutti i dati forniti saranno trattati solo per le finalità  connesse e strumentali alla presente procedura selettiva ed alla eventuale stipula e gestione del contratto di aggiudicazione, nel rispetto delle disposizioni vigenti.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Il Responsabile per la Protezione dei dati per il Comune di Reggio Emilia è Lepida S.p.A. con sede in Via della Liberazione 15 – Bologna – Tel. 051/6338800 – E – 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dpo-team@lepida.it</w:t>
        </w:r>
      </w:hyperlink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 Privacy Policy del Comune di Reggio Emilia è consultabile al seguente link: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http://www.municipio.re.it/privac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WWIntestazione"/>
        <w:tabs>
          <w:tab w:val="clear" w:pos="4819"/>
          <w:tab w:val="clear" w:pos="9638"/>
        </w:tabs>
        <w:autoSpaceDE w:val="false"/>
        <w:rPr/>
      </w:pPr>
      <w:r>
        <w:rPr>
          <w:rFonts w:eastAsia="Tahoma"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, lì ……………………</w:t>
      </w:r>
    </w:p>
    <w:p>
      <w:pPr>
        <w:pStyle w:val="Normal"/>
        <w:autoSpaceDE w:val="false"/>
        <w:ind w:left="0" w:right="0" w:firstLine="504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Firm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……………...</w:t>
      </w:r>
      <w:r>
        <w:rPr>
          <w:rFonts w:cs="Arial" w:ascii="Arial" w:hAnsi="Arial"/>
          <w:color w:val="000000"/>
          <w:sz w:val="20"/>
          <w:szCs w:val="20"/>
        </w:rPr>
        <w:t>..................….......................………</w:t>
      </w:r>
    </w:p>
    <w:p>
      <w:pPr>
        <w:pStyle w:val="Normal"/>
        <w:widowControl w:val="false"/>
        <w:ind w:left="4956" w:right="0" w:hanging="49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1"/>
        <w:ind w:left="4956" w:right="0" w:hanging="4956"/>
        <w:rPr>
          <w:sz w:val="20"/>
          <w:szCs w:val="20"/>
        </w:rPr>
      </w:pPr>
      <w:r>
        <w:rPr>
          <w:sz w:val="20"/>
          <w:szCs w:val="20"/>
        </w:rPr>
        <w:t>Allega: copia documento identità del dichiarante in corso di validità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sectPr>
      <w:type w:val="nextPage"/>
      <w:pgSz w:w="11906" w:h="16838"/>
      <w:pgMar w:left="1035" w:right="1418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nu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56" w:right="0" w:hanging="4956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6768" w:leader="none"/>
      </w:tabs>
      <w:ind w:left="5245" w:right="0" w:hanging="0"/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Aria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Times New Roman"/>
      <w:color w:val="000000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 w:val="false"/>
      <w:i w:val="false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 w:val="false"/>
      <w:i w:val="false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caps w:val="false"/>
      <w:smallCaps w:val="false"/>
      <w:vanish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Times New Roman"/>
      <w:color w:val="000000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>
      <w:rFonts w:ascii="Symbol" w:hAnsi="Symbol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z w:val="28"/>
      <w:szCs w:val="28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Times New Roman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  <w:sz w:val="20"/>
      <w:szCs w:val="20"/>
    </w:rPr>
  </w:style>
  <w:style w:type="character" w:styleId="WW8Num143z2">
    <w:name w:val="WW8Num143z2"/>
    <w:qFormat/>
    <w:rPr>
      <w:rFonts w:ascii="Wingdings" w:hAnsi="Wingdings" w:cs="Times New Roman"/>
      <w:sz w:val="20"/>
      <w:szCs w:val="20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>
      <w:rFonts w:ascii="Symbol" w:hAnsi="Symbol" w:cs="Times New Roman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i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  <w:i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eastAsia="Times New Roman" w:cs="Arial"/>
      <w:b w:val="fals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  <w:sz w:val="28"/>
      <w:szCs w:val="28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  <w:color w:val="000000"/>
    </w:rPr>
  </w:style>
  <w:style w:type="character" w:styleId="WW8Num175z0">
    <w:name w:val="WW8Num175z0"/>
    <w:qFormat/>
    <w:rPr>
      <w:b w:val="false"/>
      <w:i w:val="false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b w:val="false"/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Wingdings" w:hAnsi="Wingdings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sz w:val="22"/>
      <w:szCs w:val="22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Wingdings" w:hAnsi="Wingdings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Times New Roman"/>
      <w:color w:val="000000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199z3">
    <w:name w:val="WW8Num199z3"/>
    <w:qFormat/>
    <w:rPr>
      <w:rFonts w:ascii="Symbol" w:hAnsi="Symbol" w:cs="Times New Roman"/>
    </w:rPr>
  </w:style>
  <w:style w:type="character" w:styleId="WW8Num200z0">
    <w:name w:val="WW8Num200z0"/>
    <w:qFormat/>
    <w:rPr>
      <w:b w:val="false"/>
      <w:i w:val="false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Times New Roman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cs="Times New Roman"/>
      <w:sz w:val="22"/>
      <w:szCs w:val="22"/>
    </w:rPr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>
      <w:b w:val="false"/>
      <w:i w:val="false"/>
      <w:sz w:val="24"/>
      <w:szCs w:val="24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eastAsia="Times New Roman" w:cs="Symbol"/>
    </w:rPr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  <w:sz w:val="22"/>
      <w:szCs w:val="22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  <w:sz w:val="22"/>
      <w:szCs w:val="22"/>
    </w:rPr>
  </w:style>
  <w:style w:type="character" w:styleId="WW8Num232z0">
    <w:name w:val="WW8Num232z0"/>
    <w:qFormat/>
    <w:rPr>
      <w:b w:val="false"/>
      <w:i w:val="fals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i w:val="false"/>
      <w:sz w:val="28"/>
      <w:szCs w:val="28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Times New Roman"/>
    </w:rPr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b w:val="false"/>
      <w:i w:val="fals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b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22"/>
      <w:szCs w:val="22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Courier New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3">
    <w:name w:val="WW8Num268z3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  <w:sz w:val="28"/>
      <w:szCs w:val="28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b w:val="false"/>
      <w:i w:val="false"/>
    </w:rPr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Symbol" w:hAnsi="Symbol" w:cs="Times New Roman"/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  <w:color w:val="000000"/>
    </w:rPr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>
      <w:rFonts w:ascii="Wingdings" w:hAnsi="Wingdings" w:eastAsia="Times New Roman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0z3">
    <w:name w:val="WW8Num280z3"/>
    <w:qFormat/>
    <w:rPr>
      <w:rFonts w:ascii="Symbol" w:hAnsi="Symbol"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b w:val="false"/>
      <w:i w:val="false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 w:val="false"/>
      <w:i w:val="false"/>
      <w:sz w:val="24"/>
      <w:szCs w:val="24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/>
      <w:i w:val="fals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b w:val="false"/>
      <w:i w:val="false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  <w:sz w:val="24"/>
      <w:szCs w:val="24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  <w:sz w:val="22"/>
      <w:szCs w:val="22"/>
    </w:rPr>
  </w:style>
  <w:style w:type="character" w:styleId="WW8Num306z0">
    <w:name w:val="WW8Num306z0"/>
    <w:qFormat/>
    <w:rPr>
      <w:b w:val="false"/>
      <w:i w:val="false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  <w:color w:val="000000"/>
    </w:rPr>
  </w:style>
  <w:style w:type="character" w:styleId="WW8Num310z0">
    <w:name w:val="WW8Num310z0"/>
    <w:qFormat/>
    <w:rPr>
      <w:rFonts w:ascii="Symbol" w:hAnsi="Symbol" w:cs="Times New Roman"/>
      <w:sz w:val="22"/>
      <w:szCs w:val="22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b w:val="false"/>
      <w:i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Times New Roman" w:hAnsi="Times New Roman" w:eastAsia="Times New Roman" w:cs="Times New Roman"/>
      <w:b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Symbol" w:hAnsi="Symbol" w:cs="Times New Roman"/>
      <w:color w:val="000000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b w:val="false"/>
      <w:i w:val="false"/>
    </w:rPr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Symbol" w:hAnsi="Symbol" w:cs="Times New Roman"/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 2" w:hAnsi="Wingdings 2" w:cs="Times New Roman"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5z3">
    <w:name w:val="WW8Num325z3"/>
    <w:qFormat/>
    <w:rPr>
      <w:rFonts w:ascii="Symbol" w:hAnsi="Symbol" w:cs="Times New Roman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>
      <w:b w:val="false"/>
      <w:i w:val="false"/>
    </w:rPr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  <w:i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i w:val="false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b w:val="false"/>
      <w:i w:val="false"/>
    </w:rPr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  <w:sz w:val="24"/>
      <w:szCs w:val="24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null" w:hAnsi="null" w:eastAsia="Times New Roman" w:cs="null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>
      <w:rFonts w:ascii="Symbol" w:hAnsi="Symbol" w:cs="Times New Roman"/>
      <w:color w:val="000000"/>
    </w:rPr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ascii="Wingdings" w:hAnsi="Wingdings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b w:val="false"/>
      <w:i w:val="false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b w:val="false"/>
      <w:i w:val="false"/>
    </w:rPr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Symbol" w:hAnsi="Symbol" w:cs="Times New Roman"/>
      <w:sz w:val="22"/>
      <w:szCs w:val="22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b w:val="false"/>
      <w:i w:val="false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io.re.it/gare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7:00Z</dcterms:created>
  <dc:creator>giannac</dc:creator>
  <dc:description/>
  <dc:language>en-US</dc:language>
  <cp:lastModifiedBy>Fabio Fontanesi</cp:lastModifiedBy>
  <cp:lastPrinted>1995-11-21T17:41:00Z</cp:lastPrinted>
  <dcterms:modified xsi:type="dcterms:W3CDTF">2020-07-27T11:18:59Z</dcterms:modified>
  <cp:revision>24</cp:revision>
  <dc:subject/>
  <dc:title>ALLEGATO A: OFFERTA ECONOMICA</dc:title>
</cp:coreProperties>
</file>